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>梁医生医疗剧情深度解析梁医生的魅力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成为了医疗剧中的焦点角色？</w:t>
      </w:r>
      <w:r>
        <w:rPr>
          <w:sz w:val="32"/>
          <w:szCs w:val="32"/>
        </w:rPr>
        <w:t>&lt;/p&gt;&lt;p&gt;&lt;img src="/static-img/FZaybNsz_y-E5AyE3JRegqoMQ_ZrrcSnvrjm7QYwgELMXg5x7ARbGWKM2W6wJNI6.jpg"&gt;&lt;/p&gt;&lt;p&gt;</w:t>
      </w:r>
      <w:r>
        <w:rPr>
          <w:sz w:val="32"/>
          <w:szCs w:val="32"/>
        </w:rPr>
        <w:t>在电视剧中，医学类题材的作品常常以其真实和紧张的情节吸引观众。其中，医生这个职业不仅要求专业知识，还需要极高的情感智慧和人文关怀。在这些剧集中，医生的形象往往是多维度的，他们既是救死扶伤的人，也可能有着复杂的人际关系和内心世界。梁医生作为一位深度开发的角色，在这样的背景下，他的魅力与智慧被细致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一个让人印象深刻的主角？</w:t>
      </w:r>
      <w:r>
        <w:rPr>
          <w:sz w:val="32"/>
          <w:szCs w:val="32"/>
        </w:rPr>
        <w:t>&lt;/p&gt;&lt;p&gt;&lt;img src="/static-img/daKCrIUUD-FYX-18rCldSqoMQ_ZrrcSnvrjm7QYwgEIcJ_OGwPU3mDTMp7SbIIb_IHO2TCuD5jy3HhFdXQL4MqJse6p8SotVfSxo2c4b7Wj0hBUZGvfM3C-K3st8TcMCt0NWJ_TxF5pt-Ebye8MjFNAxEAMns6QVqxRUXQNUS2s.jpg"&gt;&lt;/p&gt;&lt;p&gt;</w:t>
      </w:r>
      <w:r>
        <w:rPr>
          <w:sz w:val="32"/>
          <w:szCs w:val="32"/>
        </w:rPr>
        <w:t>首先，我们要了解梁医生的背景故事。他是一个出身普通家庭、经过长时间学习和奋斗才成为顶尖专家的年轻医生。他的经历让他对待每一次手术都充满了责任感，同时也使他学会了如何在压力巨大的环境中保持冷静。这一点通过他的日常生活和工作场景得到了体现，比如他对于病人的耐心倾听，对于同事们的小确幸表现出的关注，这些都是塑造角色的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分析梁医生的性格特点</w:t>
      </w:r>
      <w:r>
        <w:rPr>
          <w:sz w:val="32"/>
          <w:szCs w:val="32"/>
        </w:rPr>
        <w:t>&lt;/p&gt;&lt;p&gt;&lt;img src="/static-img/5hHeO-oQZ1llP5cnGWzrx6oMQ_ZrrcSnvrjm7QYwgEIcJ_OGwPU3mDTMp7SbIIb_IHO2TCuD5jy3HhFdXQL4MqJse6p8SotVfSxo2c4b7Wj0hBUZGvfM3C-K3st8TcMCt0NWJ_TxF5pt-Ebye8MjFNAxEAMns6QVqxRUXQNUS2s.jpg"&gt;&lt;/p&gt;&lt;p&gt;</w:t>
      </w:r>
      <w:r>
        <w:rPr>
          <w:sz w:val="32"/>
          <w:szCs w:val="32"/>
        </w:rPr>
        <w:t>接下来，让我们更深入地探讨一下梁医生的性格特点。他是一个坚韧不拔的人，无论面对的是什么样的挑战，都能用自己的智慧去解决问题。而且，他非常注重团队合作，不仅能够有效沟通，而且还能激励周围的人一起努力，这种领导能力也是他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的情感世界</w:t>
      </w:r>
      <w:r>
        <w:rPr>
          <w:sz w:val="32"/>
          <w:szCs w:val="32"/>
        </w:rPr>
        <w:t>&lt;/p&gt;&lt;p&gt;&lt;img src="/static-img/z7HINqyNQW--KWrZLip9IKoMQ_ZrrcSnvrjm7QYwgEIcJ_OGwPU3mDTMp7SbIIb_IHO2TCuD5jy3HhFdXQL4MqJse6p8SotVfSxo2c4b7Wj0hBUZGvfM3C-K3st8TcMCt0NWJ_TxF5pt-Ebye8MjFNAxEAMns6QVqxRUXQNUS2s.jpg"&gt;&lt;/p&gt;&lt;p&gt;</w:t>
      </w:r>
      <w:r>
        <w:rPr>
          <w:sz w:val="32"/>
          <w:szCs w:val="32"/>
        </w:rPr>
        <w:t>除了职场上的成功之外，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醫生的情感世界同样值得我们去探索。在这部剧集中，他遇到了一个叫做李明珠的小护士，她是一名新加入医院的大四学生。两人之间慢慢发展出了微妙的情谊，但他们都没有直接表达出来，而是在日常小事上显示出彼此对对方的一份默契。这段感情线条为整个剧情增添了一抹温馨，也为观众提供了更多关于人物心理活动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梁 医生的人际关系网？</w:t>
      </w:r>
      <w:r>
        <w:rPr>
          <w:sz w:val="32"/>
          <w:szCs w:val="32"/>
        </w:rPr>
        <w:t>&lt;/p&gt;&lt;p&gt;&lt;img src="/static-img/5fc9kut2nF3uaw00HqdpjKoMQ_ZrrcSnvrjm7QYwgEIcJ_OGwPU3mDTMp7SbIIb_IHO2TCuD5jy3HhFdXQL4MqJse6p8SotVfSxo2c4b7Wj0hBUZGvfM3C-K3st8TcMCt0NWJ_TxF5pt-Ebye8MjFNAxEAMns6QVqxRUXQNUS2s.jpg"&gt;&lt;/p&gt;&lt;p&gt;</w:t>
      </w:r>
      <w:r>
        <w:rPr>
          <w:sz w:val="32"/>
          <w:szCs w:val="32"/>
        </w:rPr>
        <w:t>在电视剧中，每个角色的社会网络都是丰富多彩而又互相联系紧密的。在这种网络里，梁 医生扮演着核心角色。他既是朋友，又是同事，更可能会成为某些人的依靠。在这里，他展现出了极强的地位意识以及处理复杂人际关系能力。但同时，由于这种位置所带来的压力，有时也会看到他的脆弱面孔，这进一步加强了观众对他的理解与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醫生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这一系列文章所描述的情况。一旦将一个角色进行足够程度的“装配”，即便是在看似平凡甚至无聊的地方，也能发现隐藏在其背后的故事。而对于像梁醫这样的角色来说，其真正魅力的发光点，就来自于那些难以察觉却又触动人心的地方。当一种完整而细腻的心灵描绘出现时，那就是最精彩的一刻，即使是在医学领域也不会例外。</w:t>
      </w:r>
      <w:r>
        <w:rPr>
          <w:sz w:val="32"/>
          <w:szCs w:val="32"/>
        </w:rPr>
        <w:t>&lt;/p&gt;&lt;p&gt;&lt;a href = "/doc/72667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医疗剧情深度解析梁医生的魅力与智慧</w:t>
      </w:r>
      <w:r>
        <w:rPr>
          <w:sz w:val="32"/>
          <w:szCs w:val="32"/>
        </w:rPr>
        <w:t>.doc" rel="alternate" download="72667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医疗剧情深度解析梁医生的魅力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